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ípravná tří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arbora Jelenová, Di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vořáková Josefín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Dvořáková Karolín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ranzl Tomáš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irato Jan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Hlavička Lukáš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ndranyi Leon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ánská Barbor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Jetmarová Denis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ruglová Alexandr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Kudrna Matyáš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ivorová Elišk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itnerová Miriam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ichalíková Tereza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Němec Richard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Pešková Sofie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Sabol Ladislav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Telvák Patrik</w:t>
      </w:r>
    </w:p>
    <w:p>
      <w:pPr>
        <w:pStyle w:val="Normal"/>
        <w:ind w:left="81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3:21:00Z</dcterms:created>
  <dc:creator>burgerova.hana</dc:creator>
  <dc:description/>
  <cp:keywords/>
  <dc:language>en-US</dc:language>
  <cp:lastModifiedBy>Jitka Poková</cp:lastModifiedBy>
  <cp:lastPrinted>2017-08-28T12:38:00Z</cp:lastPrinted>
  <dcterms:modified xsi:type="dcterms:W3CDTF">2017-08-28T10:38:00Z</dcterms:modified>
  <cp:revision>3</cp:revision>
  <dc:subject/>
  <dc:title>Seznam žáků zapsaných pro školní rok 2011/2012</dc:title>
</cp:coreProperties>
</file>